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1620"/>
        <w:gridCol w:w="1440"/>
        <w:gridCol w:w="5040"/>
        <w:gridCol w:w="22"/>
        <w:gridCol w:w="158"/>
      </w:tblGrid>
      <w:tr>
        <w:trPr>
          <w:trHeight w:val="2239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任课</w:t>
            </w:r>
            <w:r>
              <w:rPr>
                <w:rFonts w:ascii="方正姚体" w:hAnsi="方正姚体" w:eastAsia="方正姚体"/>
                <w:bCs/>
                <w:sz w:val="32"/>
              </w:rPr>
              <w:t>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</w:rPr>
              <w:t>至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bCs/>
                <w:sz w:val="32"/>
              </w:rPr>
              <w:t>学年  第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</w:rPr>
              <w:t>学期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color w:val="FF0000"/>
                <w:sz w:val="32"/>
              </w:rPr>
            </w:pPr>
            <w:r>
              <w:rPr>
                <w:rFonts w:eastAsia="方正姚体" w:ascii="方正姚体" w:hAnsi="方正姚体"/>
                <w:bCs/>
                <w:color w:val="FF0000"/>
                <w:sz w:val="3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color w:val="FF0000"/>
                <w:sz w:val="32"/>
              </w:rPr>
            </w:pPr>
            <w:r>
              <w:rPr>
                <w:rFonts w:eastAsia="方正姚体" w:ascii="方正姚体" w:hAnsi="方正姚体"/>
                <w:bCs/>
                <w:color w:val="FF0000"/>
                <w:sz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方正姚体" w:ascii="方正姚体" w:hAnsi="方正姚体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sz w:val="32"/>
              </w:rPr>
              <w:t>年 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 xml:space="preserve">日 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政治学院印制</w:t>
            </w:r>
          </w:p>
        </w:tc>
      </w:tr>
      <w:tr>
        <w:trPr>
          <w:trHeight w:val="13825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“实践报告”填写内容主要是你（或小组）实践教学题目及内容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摘要；如果任课教师有特别规定的，按其规定。填写本页时，若纸张不够，可以另外加一整页，但不得改变封面和尾页的页面结构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本表用计算机填写后打印，字数、字体等自行掌握（请注意美观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填表时将“填表说明”删去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（主要实践工作、主要收获等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选题好或有吸引力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基本观点正确或言之有理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演讲自信、阐述清晰、简洁大方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上讲台演讲时间合理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多媒体演示精彩等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7">
    <w:name w:val="px7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5:00Z</dcterms:created>
  <dc:creator>dean</dc:creator>
  <dc:description/>
  <dc:language>en-US</dc:language>
  <cp:lastModifiedBy>陈一楠(2003024)</cp:lastModifiedBy>
  <cp:lastPrinted>2006-10-16T15:42:00Z</cp:lastPrinted>
  <dcterms:modified xsi:type="dcterms:W3CDTF">2016-06-07T03:05:00Z</dcterms:modified>
  <cp:revision>2</cp:revision>
  <dc:subject/>
  <dc:title/>
</cp:coreProperties>
</file>