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1"/>
        <w:gridCol w:w="1258"/>
        <w:gridCol w:w="5228"/>
        <w:gridCol w:w="22"/>
        <w:gridCol w:w="158"/>
      </w:tblGrid>
      <w:tr>
        <w:trPr>
          <w:trHeight w:val="2348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;微软雅黑" w:hAnsi="方正姚体;微软雅黑" w:eastAsia="方正姚体;微软雅黑"/>
                <w:b/>
                <w:b/>
                <w:sz w:val="44"/>
                <w:szCs w:val="44"/>
              </w:rPr>
            </w:pPr>
            <w:r>
              <w:rPr>
                <w:rFonts w:ascii="方正姚体;微软雅黑" w:hAnsi="方正姚体;微软雅黑" w:eastAsia="方正姚体;微软雅黑"/>
                <w:b/>
                <w:sz w:val="44"/>
                <w:szCs w:val="44"/>
              </w:rPr>
              <w:t>思想政治理论课学生实践报告</w:t>
            </w:r>
          </w:p>
          <w:p>
            <w:pPr>
              <w:pStyle w:val="Normal"/>
              <w:rPr>
                <w:rFonts w:ascii="方正姚体;微软雅黑" w:hAnsi="方正姚体;微软雅黑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方正姚体;微软雅黑" w:hAnsi="方正姚体;微软雅黑"/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微软雅黑" w:hAnsi="方正姚体;微软雅黑" w:eastAsia="方正姚体;微软雅黑"/>
                <w:sz w:val="32"/>
              </w:rPr>
            </w:pPr>
            <w:r>
              <w:rPr>
                <w:rFonts w:eastAsia="方正姚体;微软雅黑" w:ascii="方正姚体;微软雅黑" w:hAnsi="方正姚体;微软雅黑"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课   程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  <w:u w:val="single"/>
              </w:rPr>
              <w:t>毛泽东思想和中国特色社会主义理论体系概论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微软雅黑" w:hAnsi="方正姚体;微软雅黑" w:eastAsia="方正姚体;微软雅黑"/>
                <w:bCs/>
                <w:sz w:val="32"/>
                <w:szCs w:val="28"/>
                <w:u w:val="single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班</w:t>
            </w: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级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学</w:t>
            </w: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号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姓   名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报告名称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/>
                <w:bCs/>
                <w:sz w:val="28"/>
                <w:szCs w:val="28"/>
                <w:u w:val="single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微软雅黑" w:hAnsi="方正姚体;微软雅黑" w:eastAsia="方正姚体;微软雅黑"/>
                <w:bCs/>
                <w:sz w:val="32"/>
                <w:szCs w:val="28"/>
                <w:u w:val="single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时   间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2016 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</w:rPr>
              <w:t xml:space="preserve">至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2017 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</w:rPr>
              <w:t>学年度  第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  <w:u w:val="single"/>
              </w:rPr>
              <w:t xml:space="preserve">  一 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225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报告选题的重要性或吸引力→好（  ）、较好（  ）、一般（  ）、较差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引证资料的翔实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可信性→好（  ）、较好（  ）、一般（  ）、较差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理论分析的关联性和准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→好（  ）、较好（  ）、一般（  ）、较差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主要观点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新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合理性→好（  ）、较好（  ）、一般（  ）、较差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报告结构的完整性和清晰性→好（  ）、较好（  ）、一般（  ）、较差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团队协作等其他方面表现  →好（  ）、较好（  ）、一般（  ）、较差（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（满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（签名）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2" w:hRule="atLeast"/>
          <w:cantSplit w:val="true"/>
        </w:trPr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;微软雅黑" w:hAnsi="方正姚体;微软雅黑" w:cs="宋体;SimSun" w:eastAsia="方正姚体;微软雅黑"/>
                <w:sz w:val="28"/>
              </w:rPr>
              <w:t>南京农业大学政治学院制</w:t>
            </w:r>
          </w:p>
        </w:tc>
      </w:tr>
      <w:tr>
        <w:trPr>
          <w:trHeight w:val="13844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报告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本表每位学生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填写一份，并按任课老师要求提交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“实践报告”填写内容主要是你（或所在小组）实践教学报告的名称及主要内容（可以是论文、文章、调研报告、访谈资料等，体裁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不限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）。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字符数一般不少于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个、字体等自行掌握（请注意美观）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本表用计算机填写后双面打印（除封面外），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填写本页时，若纸张不够，可以另外加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个整页，但不得改变封面的页面结构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填表时将本“填表说明”删去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鉴定（主要实践经历、任务、收获等，字符数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4:00Z</dcterms:created>
  <dc:creator>news</dc:creator>
  <dc:description/>
  <cp:keywords/>
  <dc:language>en-US</dc:language>
  <cp:lastModifiedBy>Windows 用户</cp:lastModifiedBy>
  <dcterms:modified xsi:type="dcterms:W3CDTF">2016-09-05T00:16:00Z</dcterms:modified>
  <cp:revision>12</cp:revision>
  <dc:subject/>
  <dc:title> </dc:title>
</cp:coreProperties>
</file>